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313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上海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市审计领域轻微违法行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依法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不予行政处罚清单（征求意见稿）</w:t>
      </w:r>
    </w:p>
    <w:tbl>
      <w:tblPr>
        <w:tblW w:w="1391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0"/>
        <w:gridCol w:w="6368"/>
        <w:gridCol w:w="4819"/>
      </w:tblGrid>
      <w:tr>
        <w:trPr>
          <w:trHeight w:val="7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行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予处罚情形</w:t>
            </w:r>
          </w:p>
        </w:tc>
      </w:tr>
      <w:tr>
        <w:trPr>
          <w:trHeight w:val="5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被审计单位拒绝、拖延提供与审计事项有关的资料的，或者提供的资料不真实、不完整的，或者拒绝、阻碍检查、调查、核实有关情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华人民共和国审计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四十七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被审计单位违反本法规定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拒绝、拖延提供与审计事项有关的资料的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或者提供的资料不真实、不完整的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或者拒绝、阻碍检查、调查、核实有关情况的，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由审计机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责令改正，可以通报批评，给予警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拒不改正的，依法追究法律责任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华人民共和国审计法实施条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四十七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 w:bidi="ar"/>
              </w:rPr>
              <w:t>被审计单位违反审计法和本条例的规定，拒绝、拖延提供与审计事项有关的资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，或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 w:bidi="ar"/>
              </w:rPr>
              <w:t>提供的资料不真实、不完整，或者拒绝、阻碍检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的，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审计机关责令改正，可以通报批评，给予警告；拒不改正的，对被审计单位可以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万元以下的罚款，对直接负责的主管人员和其他直接责任人员，可以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被审计单位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拒绝、拖延提供与审计事项有关的资料，或者提供的资料不真实、不完整，或者拒绝、阻碍检查、调查、核实有关情况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同时符合以下情形的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改正或者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计组指出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改正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即，违法行为发生后，主动提供或者按要求及时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  <w:t>提供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与审计事项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  <w:t>有关的资料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提供的资料真实、完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积极配合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  <w:t>检查、调查、核实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关情况等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影响审计工作正常开展且未造成其他危害后果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行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予处罚情形</w:t>
            </w:r>
          </w:p>
        </w:tc>
      </w:tr>
      <w:tr>
        <w:trPr>
          <w:trHeight w:val="51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被审计单位违反国家规定的财务收支行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华人民共和国审计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》第五十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对被审计单位违反国家规定的财务收支行为，审计机关、人民政府或者有关主管机关、单位在法定职权范围内，依照法律、行政法规的规定，区别情况采取前条规定的处理措施，并可以依法给予处罚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华人民共和国审计法实施条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四十九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倍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倍以下的罚款；没有违法所得的，可以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下的罚款；对直接负责的主管人员和其他直接责任人员，可以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审计单位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违反国家规定的财务收支行为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同时符合以下情形的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轻微，且无违法所得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动说明情况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提供相关资料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能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纠正、整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成危害后果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备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: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其他符合《中华人民共和国行政处罚法》等法律、法规、规章规定的不予行政处罚情形的审计领域违法行为，依法不予行政处罚。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对于适用不予行政处罚的审计领域轻微违法行为，审计机关应当坚持处罚与教育相结合的原则，通过批评教育、指导约谈等措施，促进当事人依法开展活动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2:00Z</dcterms:created>
  <dc:creator>user</dc:creator>
  <dc:description/>
  <dc:language>en-US</dc:language>
  <cp:lastModifiedBy>user</cp:lastModifiedBy>
  <dcterms:modified xsi:type="dcterms:W3CDTF">2022-11-08T13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